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u w:val="none"/>
        </w:rPr>
        <w:t>云南省玉米品种审定标准（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u w:val="none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u w:val="none"/>
        </w:rPr>
        <w:t>年修订）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u w:val="none"/>
          <w:lang w:val="en-US" w:eastAsia="zh-CN"/>
        </w:rPr>
        <w:t>征求意见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u w:val="none"/>
        </w:rPr>
        <w:t>稿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73" w:leader="none"/>
        </w:tabs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Cs/>
          <w:color w:val="000000"/>
          <w:sz w:val="32"/>
          <w:szCs w:val="32"/>
          <w:u w:val="none"/>
        </w:rPr>
      </w:pPr>
      <w:r>
        <w:rPr>
          <w:rFonts w:eastAsia="黑体"/>
          <w:bCs/>
          <w:color w:val="000000"/>
          <w:sz w:val="32"/>
          <w:szCs w:val="32"/>
          <w:u w:val="none"/>
        </w:rPr>
        <w:t>1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普通玉米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华文楷体" w:hAnsi="华文楷体" w:eastAsia="华文楷体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1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丰产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产周期的区域试验产量比对照品种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.0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比参试品种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值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第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产周期的区域试验产量比对照品种平均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试品种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低于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值，生产试验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增产的试验点比例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早熟品种（生育期与对照会单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相当）每个生产周期的区域试验产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比对照品种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生产试验产量比对照品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增产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增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极早熟品种（生育期比对照会单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号短</w:t>
      </w:r>
      <w:r>
        <w:rPr>
          <w:rFonts w:eastAsia="仿宋"/>
          <w:color w:val="000000"/>
          <w:kern w:val="0"/>
          <w:sz w:val="32"/>
          <w:szCs w:val="32"/>
          <w:u w:val="none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天以上）每个生产周期的区域试验产量与对照相当（不减产），生产试验产量比对照品种减产≤</w:t>
      </w:r>
      <w:r>
        <w:rPr>
          <w:rFonts w:eastAsia="仿宋"/>
          <w:color w:val="000000"/>
          <w:kern w:val="0"/>
          <w:sz w:val="32"/>
          <w:szCs w:val="32"/>
          <w:u w:val="none"/>
        </w:rPr>
        <w:t>1</w:t>
      </w:r>
      <w:r>
        <w:rPr>
          <w:rFonts w:eastAsia="仿宋"/>
          <w:color w:val="000000"/>
          <w:kern w:val="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绿色品种（所有检测病害达中抗以上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每个生产周期的区域试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生产试验产量与对照相当（不减产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华文楷体" w:hAnsi="华文楷体" w:eastAsia="华文楷体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2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且倒伏倒折率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试验点（次）比例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适宜机械化收获的普通玉米，每个生产周期的区域试验、生产试验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3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品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升，粗淀粉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6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粗蛋白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粗脂肪含量（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4</w:t>
      </w:r>
      <w:r>
        <w:rPr>
          <w:rFonts w:ascii="华文楷体" w:hAnsi="华文楷体" w:cs="仿宋" w:eastAsia="华文楷体"/>
          <w:b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1.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高海拔组、中低海拔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主试验组品种穗腐病非感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茎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高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、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早熟或极早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品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非感，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南方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1.4.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中抗以上，抗性每提高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级别，每个生产周期的区域试验或生产试验产量指标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组平均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1.</w:t>
      </w:r>
      <w:r>
        <w:rPr>
          <w:rFonts w:eastAsia="华文楷体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（</w:t>
      </w:r>
      <w:r>
        <w:rPr>
          <w:rFonts w:eastAsia="华文楷体"/>
          <w:b/>
          <w:bCs/>
          <w:color w:val="000000"/>
          <w:kern w:val="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/>
          <w:bCs/>
          <w:color w:val="000000"/>
          <w:kern w:val="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高淀粉玉米、糯玉米（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  <w:lang w:val="en-US" w:eastAsia="zh-CN"/>
        </w:rPr>
        <w:t>非鲜食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）、高油玉米、高赖氨酸玉米、高维</w:t>
      </w:r>
      <w:r>
        <w:rPr>
          <w:rFonts w:eastAsia="黑体" w:cs="仿宋" w:ascii="黑体" w:hAnsi="黑体"/>
          <w:bCs/>
          <w:color w:val="000000"/>
          <w:sz w:val="32"/>
          <w:szCs w:val="32"/>
          <w:u w:val="none"/>
        </w:rPr>
        <w:t>A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对照品种为同类型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每个生产周期的区域试验产量比对照品种增产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生产试验比对照品种增产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3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1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对照品种为普通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每个生产周期的区域试验、生产试验产量与对照品种相当（不减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倒伏倒折率之和≤</w:t>
      </w:r>
      <w:r>
        <w:rPr>
          <w:rFonts w:eastAsia="仿宋"/>
          <w:color w:val="000000"/>
          <w:sz w:val="32"/>
          <w:szCs w:val="32"/>
          <w:u w:val="none"/>
        </w:rPr>
        <w:t>8</w:t>
      </w:r>
      <w:r>
        <w:rPr>
          <w:rFonts w:eastAsia="仿宋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淀粉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粗淀粉（干基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5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（非鲜食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粗淀粉含量（干基）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69.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直链淀粉（干基）占粗淀粉总量比率≤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</w:rPr>
        <w:t>2.0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98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油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粗脂肪（干基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.5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赖氨酸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赖氨酸（干基）含量≥</w:t>
      </w:r>
      <w:r>
        <w:rPr>
          <w:rFonts w:eastAsia="仿宋"/>
          <w:color w:val="000000"/>
          <w:sz w:val="32"/>
          <w:szCs w:val="32"/>
          <w:u w:val="none"/>
        </w:rPr>
        <w:t>0.4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3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维生素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5μg/g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上述基础上，品质比同类型对照品种每提高一个等级，增产幅度可以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4</w:t>
      </w:r>
      <w:r>
        <w:rPr>
          <w:rFonts w:ascii="华文楷体" w:hAnsi="华文楷体" w:cs="仿宋" w:eastAsia="华文楷体"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  <w:lang w:eastAsia="zh-CN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2.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高海拔组、中低海拔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主试验组品种穗腐病非感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茎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病、大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低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高海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、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 w:ascii="Times New Roman" w:hAnsi="Times New Roman"/>
          <w:bCs/>
          <w:color w:val="000000"/>
          <w:kern w:val="2"/>
          <w:sz w:val="32"/>
          <w:szCs w:val="32"/>
          <w:u w:val="none"/>
        </w:rPr>
        <w:t>2.4.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中抗以上，抗性每提高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级别，每个生产周期的区域试验或生产试验产量指标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2.</w:t>
      </w:r>
      <w:r>
        <w:rPr>
          <w:rFonts w:eastAsia="华文楷体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kern w:val="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kern w:val="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Cs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  <w:t>3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鲜食甜玉米、糯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1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评分之和与对照品种（</w:t>
      </w:r>
      <w:r>
        <w:rPr>
          <w:rFonts w:eastAsia="仿宋"/>
          <w:bCs/>
          <w:color w:val="000000"/>
          <w:sz w:val="32"/>
          <w:szCs w:val="32"/>
          <w:u w:val="none"/>
        </w:rPr>
        <w:t>85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）相当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(</w:t>
      </w:r>
      <w:r>
        <w:rPr>
          <w:rFonts w:eastAsia="仿宋"/>
          <w:bCs/>
          <w:color w:val="000000"/>
          <w:sz w:val="32"/>
          <w:szCs w:val="32"/>
          <w:u w:val="none"/>
        </w:rPr>
        <w:t>84.1-85.9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带苞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外观品质和蒸煮品质评分之和与对照品种相当，且比对照品种早熟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的品种，每个生产周期的区域试验、生产试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外观品质和蒸煮品质评分之和优于对照品种（</w:t>
      </w:r>
      <w:r>
        <w:rPr>
          <w:rFonts w:eastAsia="仿宋"/>
          <w:color w:val="000000"/>
          <w:kern w:val="0"/>
          <w:sz w:val="32"/>
          <w:szCs w:val="32"/>
          <w:u w:val="none"/>
        </w:rPr>
        <w:t>86.0-87.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分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每个生产周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区域试验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生产试验，鲜穗产量平均比对照品种减产≤</w:t>
      </w:r>
      <w:r>
        <w:rPr>
          <w:rFonts w:eastAsia="仿宋" w:ascii="Times New Roman" w:hAnsi="Times New Roman"/>
          <w:bCs/>
          <w:color w:val="000000"/>
          <w:kern w:val="2"/>
          <w:sz w:val="32"/>
          <w:szCs w:val="32"/>
          <w:u w:val="none"/>
        </w:rPr>
        <w:t>3.0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u w:val="none"/>
        </w:rPr>
        <w:t>%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3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之和明显优于对照品种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(</w:t>
      </w:r>
      <w:r>
        <w:rPr>
          <w:rFonts w:eastAsia="仿宋"/>
          <w:bCs/>
          <w:color w:val="000000"/>
          <w:sz w:val="32"/>
          <w:szCs w:val="32"/>
          <w:u w:val="none"/>
        </w:rPr>
        <w:t>88.0-89.9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)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6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1.4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外观品质和蒸煮品质评分之和≥</w:t>
      </w:r>
      <w:r>
        <w:rPr>
          <w:rFonts w:eastAsia="仿宋"/>
          <w:bCs/>
          <w:color w:val="000000"/>
          <w:sz w:val="32"/>
          <w:szCs w:val="32"/>
          <w:u w:val="none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，鲜穗产量平均比对照品种减产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9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平均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甜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可溶性总糖含量（折算为干基）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外观品质和蒸煮品质评分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3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类型：直链淀粉（干基）占粗淀粉总量比率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97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甜加糯型（同一果穗上同时存在甜和糯两种类型籽粒，属糯玉米中的一种特殊类型）：直链淀粉（干基）占粗淀粉总量比率＜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或者支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链淀粉（干基）占粗淀粉总量比率≥</w:t>
      </w:r>
      <w:r>
        <w:rPr>
          <w:rFonts w:eastAsia="仿宋" w:ascii="Times New Roman" w:hAnsi="Times New Roman"/>
          <w:color w:val="000000"/>
          <w:sz w:val="32"/>
          <w:szCs w:val="32"/>
          <w:u w:val="none"/>
          <w:lang w:val="en-US" w:eastAsia="zh-CN"/>
        </w:rPr>
        <w:t>9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外观品质和蒸煮品质评分之和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84.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玉米南方锈病和普通锈病田间自然发病非高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生育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与对照品种相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育期比对照每早熟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，每个生产周期的区域试验或生产试验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3.6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"/>
          <w:bCs/>
          <w:color w:val="000000"/>
          <w:sz w:val="32"/>
          <w:szCs w:val="32"/>
          <w:u w:val="none"/>
        </w:rPr>
        <w:t>4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青贮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生物产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适收期鲜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均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每个生产周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平均倒伏倒折率之和≤</w:t>
      </w:r>
      <w:r>
        <w:rPr>
          <w:rFonts w:eastAsia="仿宋"/>
          <w:color w:val="000000"/>
          <w:sz w:val="32"/>
          <w:szCs w:val="32"/>
          <w:u w:val="none"/>
        </w:rPr>
        <w:t>6</w:t>
      </w:r>
      <w:r>
        <w:rPr>
          <w:rFonts w:eastAsia="仿宋"/>
          <w:color w:val="000000"/>
          <w:sz w:val="32"/>
          <w:szCs w:val="32"/>
          <w:u w:val="none"/>
        </w:rPr>
        <w:t>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且倒伏倒折率之和大于等于</w:t>
      </w:r>
      <w:r>
        <w:rPr>
          <w:rFonts w:eastAsia="仿宋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试验点比例≤</w:t>
      </w:r>
      <w:r>
        <w:rPr>
          <w:rFonts w:eastAsia="仿宋"/>
          <w:color w:val="000000"/>
          <w:sz w:val="32"/>
          <w:szCs w:val="32"/>
          <w:u w:val="none"/>
        </w:rPr>
        <w:t>1</w:t>
      </w:r>
      <w:r>
        <w:rPr>
          <w:rFonts w:eastAsia="仿宋"/>
          <w:color w:val="000000"/>
          <w:sz w:val="32"/>
          <w:szCs w:val="32"/>
          <w:u w:val="none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或每年倒伏倒折率之和平均不高于对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品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整株粗蛋白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中性洗涤纤维含量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4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淀粉含量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上述基础上，品质比同类型对照品种每提高一个等级，增产幅度可以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、南方锈病、普通锈病、灰斑病、小斑病、大斑病、茎腐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为非高感，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种病害达到高抗，每个生产周期的区域试验或生产试验生物学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4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i/>
          <w:i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</w:t>
      </w:r>
      <w:r>
        <w:rPr>
          <w:rFonts w:ascii="黑体" w:hAnsi="黑体" w:cs="仿宋" w:eastAsia="黑体"/>
          <w:bCs/>
          <w:color w:val="000000"/>
          <w:sz w:val="32"/>
          <w:szCs w:val="32"/>
          <w:u w:val="none"/>
        </w:rPr>
        <w:t>爆裂玉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丰产性、稳产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膨化倍数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、爆花率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9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的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产量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3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1.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膨化倍数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、爆花率≥</w:t>
      </w:r>
      <w:r>
        <w:rPr>
          <w:rFonts w:eastAsia="仿宋"/>
          <w:b/>
          <w:bCs/>
          <w:color w:val="000000"/>
          <w:sz w:val="32"/>
          <w:szCs w:val="32"/>
          <w:u w:val="none"/>
        </w:rPr>
        <w:t>98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的品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区域试验、生产试验产量比对照品种增产≥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.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每年区域试验、生产试验比对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产的试验点比例≥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2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倒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每个生产周期的平均倒伏倒折率之和≤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3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抗病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灰斑病、大斑病、纹枯病、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普通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田间人工接种或自然发病非高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感以上病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达到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种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4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生育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生育期比对照每早熟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，每个生产周期的区域试验或生产试验产量指标可降低</w:t>
      </w:r>
      <w:r>
        <w:rPr>
          <w:rFonts w:eastAsia="仿宋" w:ascii="Times New Roman" w:hAnsi="Times New Roman"/>
          <w:color w:val="000000"/>
          <w:sz w:val="32"/>
          <w:szCs w:val="32"/>
          <w:u w:val="none"/>
        </w:rPr>
        <w:t>2.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楷体"/>
          <w:bCs/>
          <w:color w:val="000000"/>
          <w:sz w:val="32"/>
          <w:szCs w:val="32"/>
          <w:u w:val="none"/>
        </w:rPr>
        <w:t>5.5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真实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和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差异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性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（</w:t>
      </w:r>
      <w:r>
        <w:rPr>
          <w:rFonts w:eastAsia="华文楷体"/>
          <w:bCs/>
          <w:color w:val="000000"/>
          <w:sz w:val="32"/>
          <w:szCs w:val="32"/>
          <w:u w:val="none"/>
        </w:rPr>
        <w:t>SSR</w:t>
      </w:r>
      <w:r>
        <w:rPr>
          <w:rFonts w:ascii="华文楷体" w:hAnsi="华文楷体" w:cs="仿宋" w:eastAsia="华文楷体"/>
          <w:bCs/>
          <w:color w:val="000000"/>
          <w:sz w:val="32"/>
          <w:szCs w:val="32"/>
          <w:u w:val="none"/>
        </w:rPr>
        <w:t>分子标记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同一品种在不同试验年份、不同试验组别、不同试验渠道中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应当＜</w:t>
      </w:r>
      <w:r>
        <w:rPr>
          <w:rFonts w:eastAsia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申请审定品种应当与已知品种</w:t>
      </w:r>
      <w:r>
        <w:rPr>
          <w:rFonts w:eastAsia="仿宋"/>
          <w:color w:val="000000"/>
          <w:kern w:val="0"/>
          <w:sz w:val="32"/>
          <w:szCs w:val="32"/>
          <w:u w:val="none"/>
        </w:rPr>
        <w:t>DNA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指纹检测差异位点数≥</w:t>
      </w:r>
      <w:r>
        <w:rPr>
          <w:rFonts w:eastAsia="仿宋"/>
          <w:color w:val="000000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个。</w:t>
      </w:r>
      <w:r>
        <w:br w:type="page"/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u w:val="none"/>
        </w:rPr>
        <w:t>附录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36"/>
          <w:szCs w:val="36"/>
          <w:u w:val="none"/>
        </w:rPr>
        <w:t>A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u w:val="none"/>
        </w:rPr>
        <w:t>：玉米病害鉴定种类</w:t>
      </w:r>
    </w:p>
    <w:p>
      <w:pPr>
        <w:pStyle w:val="Normal"/>
        <w:spacing w:lineRule="auto" w:line="36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left="784" w:hanging="784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普通玉米（含早熟或极早熟玉米）、高油玉米、高淀粉玉米、糯玉米（干籽粒）、高赖氨酸玉米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/>
          <w:bCs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腐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灰斑病、大斑病、纹枯病、南方锈病、普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锈病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白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2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鲜食甜玉米、糯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南方锈病、普通锈病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3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青贮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纹枯病、南方锈病、普通锈病、灰斑病、小斑病、大斑病、茎腐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A.4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爆裂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穗腐病、灰斑病、大斑病、纹枯病、南方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普通锈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白斑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u w:val="none"/>
        </w:rPr>
        <w:t>附录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36"/>
          <w:szCs w:val="36"/>
          <w:u w:val="none"/>
        </w:rPr>
        <w:t>B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  <w:u w:val="none"/>
        </w:rPr>
        <w:t>：玉米品质检测项目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u w:val="none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1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普通玉米（含早熟或极早熟玉米）、高油玉米、高淀粉玉米、高赖氨酸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、粗淀粉（干基）、粗脂肪（干基）、粗蛋白质（干基）、赖氨酸（干基）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2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糯玉米（干籽粒）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容重、粗淀粉（干基）、粗脂肪（干基）、粗蛋白质（干基）、赖氨酸（干基）、直链淀粉（干基）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3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鲜食甜玉米、糯玉米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3.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甜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可溶性总糖、外观品质、蒸煮品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 xml:space="preserve">B.3.2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糯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直链淀粉、外观品质、蒸煮品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4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青贮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中性洗涤纤维、酸性洗涤纤维、淀粉、粗蛋白质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>B.5</w:t>
      </w: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爆裂玉米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膨化倍数、爆花率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/>
          <w:color w:val="000000"/>
          <w:sz w:val="32"/>
          <w:szCs w:val="32"/>
          <w:u w:val="none"/>
        </w:rPr>
        <w:t xml:space="preserve">B.6 </w:t>
      </w:r>
      <w:r>
        <w:rPr>
          <w:rFonts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高维</w:t>
      </w:r>
      <w:r>
        <w:rPr>
          <w:rFonts w:eastAsia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玉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维生素</w:t>
      </w:r>
      <w:r>
        <w:rPr>
          <w:rFonts w:eastAsia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量。</w:t>
      </w:r>
    </w:p>
    <w:p>
      <w:pPr>
        <w:pStyle w:val="1"/>
        <w:spacing w:lineRule="exact" w:line="520"/>
        <w:ind w:firstLine="432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Style17"/>
        <w:ind w:hanging="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正文文本缩进 Char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ind w:left="0" w:hanging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Style24">
    <w:name w:val="附录标识"/>
    <w:basedOn w:val="Style16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17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17"/>
    <w:qFormat/>
    <w:pPr>
      <w:numPr>
        <w:ilvl w:val="0"/>
        <w:numId w:val="1"/>
      </w:numPr>
      <w:outlineLvl w:val="2"/>
    </w:pPr>
    <w:rPr/>
  </w:style>
  <w:style w:type="paragraph" w:styleId="Style27">
    <w:name w:val="附录二级条标题"/>
    <w:basedOn w:val="Style26"/>
    <w:next w:val="Style17"/>
    <w:qFormat/>
    <w:pPr>
      <w:numPr>
        <w:ilvl w:val="0"/>
        <w:numId w:val="1"/>
      </w:numPr>
      <w:outlineLvl w:val="3"/>
    </w:pPr>
    <w:rPr/>
  </w:style>
  <w:style w:type="paragraph" w:styleId="Style28">
    <w:name w:val="附录三级条标题"/>
    <w:basedOn w:val="Style27"/>
    <w:next w:val="Style17"/>
    <w:qFormat/>
    <w:pPr>
      <w:numPr>
        <w:ilvl w:val="0"/>
        <w:numId w:val="1"/>
      </w:numPr>
      <w:outlineLvl w:val="4"/>
    </w:pPr>
    <w:rPr/>
  </w:style>
  <w:style w:type="paragraph" w:styleId="Style29">
    <w:name w:val="附录四级条标题"/>
    <w:basedOn w:val="Style28"/>
    <w:next w:val="Style17"/>
    <w:qFormat/>
    <w:pPr>
      <w:numPr>
        <w:ilvl w:val="0"/>
        <w:numId w:val="1"/>
      </w:numPr>
      <w:outlineLvl w:val="5"/>
    </w:pPr>
    <w:rPr/>
  </w:style>
  <w:style w:type="paragraph" w:styleId="Style30">
    <w:name w:val="附录五级条标题"/>
    <w:basedOn w:val="Style29"/>
    <w:next w:val="Style17"/>
    <w:qFormat/>
    <w:pPr>
      <w:numPr>
        <w:ilvl w:val="0"/>
        <w:numId w:val="1"/>
      </w:numPr>
      <w:outlineLvl w:val="6"/>
    </w:pPr>
    <w:rPr/>
  </w:style>
  <w:style w:type="paragraph" w:styleId="1">
    <w:name w:val="无间隔1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Think</dc:creator>
  <dc:description/>
  <dc:language>en-US</dc:language>
  <cp:lastModifiedBy>张恒</cp:lastModifiedBy>
  <dcterms:modified xsi:type="dcterms:W3CDTF">2024-10-12T08:33:24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3BCDE724445891569AEEC30FC2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