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云南省玉米品种引种区域划分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曲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昭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文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滇西北区大理、丽江、迪庆、怒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滇西区德宏、保山、临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滇南区普洱、版纳、红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滇中区昆明、楚雄、玉溪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2:00Z</dcterms:created>
  <dc:creator>张恒</dc:creator>
  <dc:description/>
  <dc:language>en-US</dc:language>
  <cp:lastModifiedBy>张恒</cp:lastModifiedBy>
  <dcterms:modified xsi:type="dcterms:W3CDTF">2024-12-20T03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35D3F76454186BEE2D8559BB2377F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