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Style14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引种品种适应性试验申请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9"/>
        <w:gridCol w:w="702"/>
        <w:gridCol w:w="2015"/>
        <w:gridCol w:w="9"/>
        <w:gridCol w:w="1488"/>
        <w:gridCol w:w="2939"/>
      </w:tblGrid>
      <w:tr>
        <w:trPr>
          <w:trHeight w:val="47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物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种单位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证（生产经营许可证）类别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定品种信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定省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定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育单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适宜区域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特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性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抗病性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引种区域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种单位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评审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种子管理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1:00Z</dcterms:created>
  <dc:creator>张恒</dc:creator>
  <dc:description/>
  <dc:language>en-US</dc:language>
  <cp:lastModifiedBy>张恒</cp:lastModifiedBy>
  <dcterms:modified xsi:type="dcterms:W3CDTF">2024-12-20T03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EC047C994433A241A7384D8652FC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